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5" w:type="dxa"/>
        <w:jc w:val="left"/>
        <w:tblInd w:w="8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</w:tblGrid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 Marca da bollo</w:t>
            </w:r>
          </w:p>
          <w:p>
            <w:pPr>
              <w:pStyle w:val="Normal"/>
              <w:ind w:firstLine="630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 € 16,00</w:t>
            </w:r>
          </w:p>
        </w:tc>
      </w:tr>
    </w:tbl>
    <w:p>
      <w:pPr>
        <w:pStyle w:val="Normal"/>
        <w:ind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AS.P.E.P NOTAI</w:t>
      </w:r>
    </w:p>
    <w:p>
      <w:pPr>
        <w:pStyle w:val="Normal"/>
        <w:ind w:firstLine="6300"/>
        <w:rPr/>
      </w:pPr>
      <w:r>
        <w:rPr>
          <w:b/>
        </w:rPr>
        <w:t xml:space="preserve">PIAZZA G.AMENDOLA, 31 </w:t>
      </w:r>
    </w:p>
    <w:p>
      <w:pPr>
        <w:pStyle w:val="Normal"/>
        <w:ind w:firstLine="6300"/>
        <w:rPr>
          <w:b/>
          <w:b/>
          <w:u w:val="single"/>
        </w:rPr>
      </w:pPr>
      <w:r>
        <w:rPr>
          <w:b/>
          <w:u w:val="single"/>
        </w:rPr>
        <w:t>PAL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TA DI ACQUISTO (VENDITA SENZA INCANTO) – persone giuriche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………………………………………………………………(cognome e nome) nato a …………………. il ………………. residente in …………….. via …………………………………….. n. ….., C.F. ……………………………….. nella qualità Legale di Rappresentante/ Amministratore PRO Tempore della Società con sede in …………………. via …………………………………….. n. ….., P. IVA. ………………………………..</w:t>
      </w:r>
      <w:r>
        <w:rPr>
          <w:b/>
          <w:color w:val="FFFFFF"/>
          <w:sz w:val="22"/>
          <w:szCs w:val="22"/>
        </w:rPr>
        <w:t>nella quali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 partecipare alla vendita senza incanto che avrà luogo presso i locali sede Associazione A.S.P.E.P., in Palermo, piazza G. Amendola, 31 innanzi al delegato Notaio …………………………….. il giorno …………………… alle ore …...... precedura esecutiva immobiliare n ………….. R. Es., relativamente all’immobile di cui al Lotto …………. (unico, uno, due ecc….) e cioè immobile sito in ……………………. via ………………… n …….. 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R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cquisto del suddetto immobile il prezzo di € …………………./00 (Euro ……………………………………), depositando, unitamente alla presente, a titolo di cauzione, assegno circolare non trasferibile intestato a Tribunale di Palermo – Sez. Esec. Imm. – proc. n. ……../……….., lotto …………., dell’importo di € …………………… pari al 10% del prezzo proposto (o diversa percentual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dichiara di avere preso visione dell’avviso di vendita e della perizia di stima con i relativi allegati e dichiara altresì che effettuerà il versamento del saldo del prezzo entro il …………………… (indicare eventualmente i termini per il pagamento del Creditore Fondiario) e comunque entro e non oltre i termini e secondo  le modalità stabilite nell’avviso di vendi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a offerta i seguanti documenti: - fotocopia visura camera di commercio aggiornata; -fotocopia documento di riconoscimento non scaduto; -fotocopia del tesserino del codice fiscale.</w:t>
      </w:r>
      <w:r>
        <w:rPr>
          <w:b/>
          <w:color w:val="FFFFFF"/>
          <w:sz w:val="22"/>
          <w:szCs w:val="22"/>
        </w:rPr>
        <w:t>ICHICHI55849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ermo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 il trattamento dei dati personali ai sensi della legge 675/96 per le finalità connesse alla presente richiesta.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8:00Z</dcterms:created>
  <dc:creator>silvia</dc:creator>
  <dc:description/>
  <dc:language>en-US</dc:language>
  <cp:lastModifiedBy>Manuela</cp:lastModifiedBy>
  <cp:lastPrinted>2016-09-23T09:24:00Z</cp:lastPrinted>
  <dcterms:modified xsi:type="dcterms:W3CDTF">2017-01-11T08:58:00Z</dcterms:modified>
  <cp:revision>2</cp:revision>
  <dc:subject/>
  <dc:title>ASSOCIAZIONE NOTARILE PROCEDURE</dc:title>
</cp:coreProperties>
</file>