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5" w:type="dxa"/>
        <w:jc w:val="left"/>
        <w:tblInd w:w="8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</w:tblGrid>
      <w:tr>
        <w:trPr>
          <w:trHeight w:val="6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 Marca da bollo</w:t>
            </w:r>
          </w:p>
          <w:p>
            <w:pPr>
              <w:pStyle w:val="Normal"/>
              <w:ind w:firstLine="630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da € 16,00</w:t>
            </w:r>
          </w:p>
        </w:tc>
      </w:tr>
    </w:tbl>
    <w:p>
      <w:pPr>
        <w:pStyle w:val="Normal"/>
        <w:ind w:firstLine="63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300"/>
        <w:jc w:val="both"/>
        <w:rPr>
          <w:b/>
          <w:b/>
        </w:rPr>
      </w:pPr>
      <w:r>
        <w:rPr>
          <w:b/>
        </w:rPr>
        <w:t>Spett.le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AS.P.E.P NOTAI</w:t>
      </w:r>
    </w:p>
    <w:p>
      <w:pPr>
        <w:pStyle w:val="Normal"/>
        <w:ind w:firstLine="6300"/>
        <w:rPr/>
      </w:pPr>
      <w:r>
        <w:rPr>
          <w:b/>
        </w:rPr>
        <w:t xml:space="preserve">PIAZZA G.AMENDOLA, 31 </w:t>
      </w:r>
    </w:p>
    <w:p>
      <w:pPr>
        <w:pStyle w:val="Normal"/>
        <w:ind w:firstLine="6300"/>
        <w:rPr>
          <w:b/>
          <w:b/>
          <w:u w:val="single"/>
        </w:rPr>
      </w:pPr>
      <w:r>
        <w:rPr>
          <w:b/>
          <w:u w:val="single"/>
        </w:rPr>
        <w:t>PALERM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FFERTA DI ACQUISTO (VENDITA SENZA INCANTO) – persone fisiche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………………………………………………………………(cognome e nome) nato a …………………. il ………………. residente in …………….. via …………………………………….. n. ….., C.F. ………………………………..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i stato civile ………………. (coniugato, celibe/nubile), in regime patrimoniale di …………………………………… con ……………………………. (ove coniugato in regime di comunione legale dei beni, indicare i dati del coniuge con il relativo codice fiscale), recapito telefonico ………………………..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Di partecipare alla vendita senza incanto che avrà luogo presso i locali sede Associazione A.S.P.E.P., in Palermo, piazza G. Amendola, 31 innanzi al delegato Notaio …………………………….. il giorno …………………… alle ore …...... precedura esecutiva immobiliare n ………….. R. Es., relativamente all’immobile di cui al Lotto …………. (unico, uno, due ecc….) e cioè immobile sito in ……………………. via ………………… n …….. .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FFR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er l’acquisto del suddetto immobile il prezzo di € …………………./00 (Euro ……………………………………), depositando, unitamente alla presente, a titolo di cauzione, assegno circolare non trasferibile intestato a Tribunale di Palermo – Sez. Esec. Imm. – proc. n. ……../……….., lotto …………., dell’importo di € …………………… pari al 10% del prezzo proposto (o diversa percentuale)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sottoscritto dichiara di avere preso visione dell’avviso di vendita e della perizia di stima con i relativi allegati e dichiara altresì che effettuerà il versamento del saldo del prezzo entro il …………………… (indicare eventualmente i termini per il pagamento del Creditore Fondiario) e comunque entro e non oltre i termini e secondo  le modalità stabilite nell’avviso di vendita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a offerta i seguanti documenti: -fotocopia documento di riconoscimento non scaduto; -fotocopia del tesserino del codice fiscale.</w:t>
      </w:r>
      <w:r>
        <w:rPr>
          <w:b/>
          <w:color w:val="FFFFFF"/>
          <w:sz w:val="22"/>
          <w:szCs w:val="22"/>
        </w:rPr>
        <w:t>ICHICHI558494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lermo,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o il trattamento dei dati personali ai sensi della legge 675/96 per le finalità connesse alla presente richiesta.</w:t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50:00Z</dcterms:created>
  <dc:creator>silvia</dc:creator>
  <dc:description/>
  <dc:language>en-US</dc:language>
  <cp:lastModifiedBy>Manuela</cp:lastModifiedBy>
  <cp:lastPrinted>2016-09-23T09:24:00Z</cp:lastPrinted>
  <dcterms:modified xsi:type="dcterms:W3CDTF">2017-01-11T08:50:00Z</dcterms:modified>
  <cp:revision>2</cp:revision>
  <dc:subject/>
  <dc:title>ASSOCIAZIONE NOTARILE PROCEDURE</dc:title>
</cp:coreProperties>
</file>